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4  февраля     по  01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 xml:space="preserve"> </w:t>
            </w:r>
            <w:r>
              <w:rPr/>
              <w:t>л БАКТЕР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С.Б.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харова Е.В.             211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 xml:space="preserve"> </w:t>
            </w:r>
            <w:r>
              <w:rPr/>
              <w:t>л БАКТЕРИОЛОГ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асильева С.Б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/>
              <w:t>Строева Т.И.                 211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    202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4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 xml:space="preserve"> </w:t>
            </w:r>
            <w:r>
              <w:rPr/>
              <w:t>л БАКТЕРИОЛОГ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Васильева С.Б.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Строева Т.И.                 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 xml:space="preserve"> </w:t>
            </w:r>
            <w:r>
              <w:rPr/>
              <w:t>л БАКТЕРИОЛОГ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асильева С.Б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Захарова Е.В.                207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оболева Н.А.               202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5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опова К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250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В.ХИМ.-МИКРОСК.ИСС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11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с ОСНОВЫ ПАТОЛОГИИ.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211</w:t>
            </w:r>
          </w:p>
          <w:p>
            <w:pPr>
              <w:pStyle w:val="Normal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3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.БИОХИМ.ИССЛ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опова К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ИММУН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Широбокова К.В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 06.01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СТАНДАРТНЫХ ПРОЦЕДУР   ПРИ ПРОИЗВОДСТВЕ СУД.МЕД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с ОСНОВЫ ПАТОЛОГИИ.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Казанцева М.Ю.       202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2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7:00Z</dcterms:created>
  <dc:creator>User</dc:creator>
  <dc:description/>
  <cp:keywords/>
  <dc:language>en-US</dc:language>
  <cp:lastModifiedBy>Галина Геннадьевна Карпицкая</cp:lastModifiedBy>
  <cp:lastPrinted>2025-02-14T13:46:00Z</cp:lastPrinted>
  <dcterms:modified xsi:type="dcterms:W3CDTF">2025-02-20T12:57:00Z</dcterms:modified>
  <cp:revision>2</cp:revision>
  <dc:subject/>
  <dc:title>Отделение:       Л А Б О Р А Т О Р  Н О Й    Д И А Г Н О С Т И К И</dc:title>
</cp:coreProperties>
</file>